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280160" cy="4572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7pt;width:100.7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องค์กรปกครองส่วนท้องถิ่นจัดทำแผนการดำเนินงานเพื่อใช้เป็นเครื่องมือสำคัญในการบริหารงานของผู้บริหาร เพื่อควบคุมการดำเนินงานให้เป็นไปอย่างเหมาะสมและมีประสิทธิภาพ รวมทั้งยังเป็นเครื่องมือในการติดตามและประเมินผลการดำเนินงานในปีงบประมาณนั้น  ให้มีความชัดเจนในการปฏิบัติ  ลดความซ้ำซ้อน ของโครงการ  มีการประสานและบูรณาการการทำงานระหว่างหน่วย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มีจุดม่งหมายเพื่อแสดงถึ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 เพื่อให้แนวทางในการดำเนินงานในปีงบประมาณนั้นขององค์กรปกครองส่วนท้องถิ่น  มีความชัดเจนในการปฏิบัติงานมากขึ้น  ลดความซ้ำซ้อนของโครงการ  มีการประสานและบูรณาการทำงานกับหน่วยงานและจำแนกรายละเอียดต่าง ๆ 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ในแผนการดำเนินงาน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 เพื่อควบคุ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ห้เป็นไปอย่างเหมาะสม  และมีประสิทธิภาพ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  จะกำหนดรายละเอียด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ดำเนินการใน</w:t>
      </w:r>
    </w:p>
    <w:p>
      <w:pPr>
        <w:pStyle w:val="Normal"/>
        <w:spacing w:before="12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ขององค์กรปกครองส่วนท้องถิ่น  โดย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  ที่จะบรรจุในแผนการดำเนินงานจะมีที่มา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  ขององค์กรปกครอง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กับหน่วยงานอื่นดำเนิน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ที่องค์กรปกครองส่วนท้องถิ่นดำเนินการเองโดยไม่ใช้งบประมา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ของหน่วยราชการส่วนกลาง  ส่วนภูมิภาค  หรือหน่วยงานอื่นที่ดำเนินการในพื้นที่ของเทศบาล  โดยองค์กรปกครองส่วนท้องถิ่นตรวจสอบจากแผนปฏิบัติราชการประจำปีของจังหวัด  หรือหน่วยงานต่าง  ๆ  ที่เกี่ยวข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อื่น  ๆ 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ind w:left="70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1.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สดงรายละเอียด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และกิจกรรมการพัฒนาที่จะดำเนินการจริงทั้งหมดในพื้นที่ของเทศบาล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ind w:firstLine="70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แนวทางการดำเนินงานในปีงบประมาณนั้น ๆ  ของเทศบาล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firstLine="7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ซ้ำซ้อนโครงการ  มีการประสานและบูรณาการการทำงานกับหน่วยงานและจำแนกรายละเอียดต่าง ๆ  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แผน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firstLine="7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เครื่องมือที่สำคัญในการบริหารงานของผู้บริหารในการควบคุมการดำเนินงานให้เป็นไปอย่างมีประสิทธิภาพ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firstLine="70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เทศบาลรวบรวมแผนงาน  โครงการพัฒนาขององค์กรปกครองส่วนท้องถิ่น  หน่วยราชการส่วนกลาง  ส่วนภูมิภาค  รัฐวิสาหกิจ  และหน่วยงานอื่นๆ  ที่ดำเนินการในพื้นที่ขององค์กรปกครองส่วนท้องถิ่นแล้วจัดทำร่างเสนอคณะกรรมการพัฒนาท้องถิ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พิจารณาร่างแผนการดำเนินงาน  และเสนอผู้บริหารท้องถิ่นประกาศเป็นแผนการดำเนินงาน   ทั้งนี้ให้ปิดประกาศแผนการดำเนินงานภายในสิบห้าวันนับแต่วันที่ประกาศเพื่อให้ประชาชนในท้องถิ่นทราบโดยทั่วกัน</w:t>
      </w:r>
    </w:p>
    <w:p>
      <w:pPr>
        <w:pStyle w:val="Heading"/>
        <w:autoSpaceDE w:val="false"/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Heading"/>
        <w:autoSpaceDE w:val="false"/>
        <w:ind w:firstLine="14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ทศบาลมีแผนที่แยกออกมาจากแผนพัฒนาและมีลักษณะเป็นแผนการดำเนินการ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Acton  Plan)</w:t>
      </w:r>
    </w:p>
    <w:p>
      <w:pPr>
        <w:pStyle w:val="Heading"/>
        <w:autoSpaceDE w:val="false"/>
        <w:ind w:firstLine="12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แผนที่แสดงถึงเป้าหมาย  รายละเอียด  กิจกรรม  งบประมาณ  ระยะเวลาที่ชัดเจนและแสดงถึงการดำเนินงานจริง</w:t>
      </w:r>
    </w:p>
    <w:p>
      <w:pPr>
        <w:pStyle w:val="Heading"/>
        <w:autoSpaceDE w:val="false"/>
        <w:ind w:firstLine="126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ีข้อมูลจากหน่วยงานอื่นที่จะเข้ามาดำเนินการในพื้นที่ของเทศบาล</w:t>
      </w:r>
    </w:p>
    <w:p>
      <w:pPr>
        <w:pStyle w:val="Heading"/>
        <w:tabs>
          <w:tab w:val="clear" w:pos="720"/>
          <w:tab w:val="left" w:pos="0" w:leader="none"/>
        </w:tabs>
        <w:autoSpaceDE w:val="false"/>
        <w:ind w:firstLine="5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ิดความร่วมมืออันดีระหว่างหน่วยงานภาครัฐ  ส่วนกลาง  ส่วนภูมิภาค  และส่วนท้องถิ่น  โดยเฉพาะเทศบาล  สามารถประสานงานและบูรณาการการทำงานทำให้โครง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ิจกรรมมีความชัดเจน  ลดความซ้ำซ้อน  และทันเวลา  เกิดประโยชน์ต่อประชาชนผู้รับบริการ</w:t>
      </w:r>
    </w:p>
    <w:p>
      <w:pPr>
        <w:pStyle w:val="Heading"/>
        <w:tabs>
          <w:tab w:val="clear" w:pos="720"/>
          <w:tab w:val="left" w:pos="0" w:leader="none"/>
        </w:tabs>
        <w:autoSpaceDE w:val="false"/>
        <w:ind w:firstLine="5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0" w:leader="none"/>
        </w:tabs>
        <w:autoSpaceDE w:val="false"/>
        <w:ind w:firstLine="54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Heading"/>
        <w:tabs>
          <w:tab w:val="clear" w:pos="720"/>
          <w:tab w:val="left" w:pos="0" w:leader="none"/>
        </w:tabs>
        <w:autoSpaceDE w:val="false"/>
        <w:ind w:firstLine="5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09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outlineLvl w:val="1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ngsanaUPC" w:hAnsi="AngsanaUPC" w:eastAsia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ascii="AngsanaUPC" w:hAnsi="AngsanaUPC" w:eastAsia="Cordia New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UPC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0" w:hanging="0"/>
      <w:outlineLvl w:val="5"/>
    </w:pPr>
    <w:rPr>
      <w:rFonts w:ascii="AngsanaUPC" w:hAnsi="AngsanaUPC" w:eastAsia="Cordia New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UPC" w:hAnsi="AngsanaUPC" w:eastAsia="Cordia New" w:cs="Angsan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339"/>
      <w:outlineLvl w:val="8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right="425" w:hanging="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2"/>
      <w:szCs w:val="32"/>
    </w:rPr>
  </w:style>
  <w:style w:type="paragraph" w:styleId="3">
    <w:name w:val="เนื้อความ 3"/>
    <w:basedOn w:val="Normal"/>
    <w:qFormat/>
    <w:pPr>
      <w:ind w:right="-142" w:hanging="0"/>
    </w:pPr>
    <w:rPr>
      <w:rFonts w:ascii="AngsanaUPC" w:hAnsi="AngsanaUPC" w:eastAsia="Cordia New" w:cs="AngsanaUPC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eastAsia="Cordia New" w:cs="AngsanaUPC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720" w:hanging="294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0:00Z</dcterms:created>
  <dc:creator>iLLUSiON</dc:creator>
  <dc:description/>
  <cp:keywords/>
  <dc:language>en-US</dc:language>
  <cp:lastModifiedBy>CYBER IT</cp:lastModifiedBy>
  <cp:lastPrinted>2007-11-13T16:24:00Z</cp:lastPrinted>
  <dcterms:modified xsi:type="dcterms:W3CDTF">2014-10-16T05:02:00Z</dcterms:modified>
  <cp:revision>57</cp:revision>
  <dc:subject/>
  <dc:title>คำนำ</dc:title>
</cp:coreProperties>
</file>